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обедителей областного конкурса на звание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Лучший инспектор по назначению социальных выплат 2024 год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изельбашева Наталия Викторовна – </w:t>
      </w:r>
      <w:r>
        <w:rPr>
          <w:sz w:val="27"/>
          <w:szCs w:val="27"/>
        </w:rPr>
        <w:t>старш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нспектор ГКУ СО «ГУСЗН Самарского округа» управление по Железнодорожному, Ленинскому и Самарскому район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7"/>
          <w:szCs w:val="27"/>
        </w:rPr>
        <w:t xml:space="preserve">Хачатрян Армине Володяевна – </w:t>
      </w:r>
      <w:r>
        <w:rPr>
          <w:sz w:val="27"/>
          <w:szCs w:val="27"/>
        </w:rPr>
        <w:t>старший инспектор ГКУ СО «ГУСЗН Самарского округа» управление по Железнодорожному, Ленинскому и Самарскому района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рондина Оксана Владимировна– </w:t>
      </w:r>
      <w:r>
        <w:rPr>
          <w:sz w:val="27"/>
          <w:szCs w:val="27"/>
        </w:rPr>
        <w:t>старш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нспектор ГКУ СО «ГУСЗН Самарского округа» управление по Октябрьскому и Советскому района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оманова Татьяна Викторовна – </w:t>
      </w:r>
      <w:r>
        <w:rPr>
          <w:sz w:val="27"/>
          <w:szCs w:val="27"/>
        </w:rPr>
        <w:t>старш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нспектор ГКУ СО «ГУСЗН Самарского округа» управление по Октябрьскому и Советскому района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Лоткова Любовь Владимировна – </w:t>
      </w:r>
      <w:r>
        <w:rPr>
          <w:sz w:val="27"/>
          <w:szCs w:val="27"/>
        </w:rPr>
        <w:t>старш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нспектор ГКУ СО «ГУСЗН Самарского округа» управление по Кировскому району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7"/>
          <w:szCs w:val="27"/>
        </w:rPr>
        <w:t xml:space="preserve">Пудовкина Светлана Александровна – </w:t>
      </w:r>
      <w:r>
        <w:rPr>
          <w:sz w:val="27"/>
          <w:szCs w:val="27"/>
        </w:rPr>
        <w:t>старший инспектор ГКУ СО «ГУСЗН Самарского округа» управление по Промышленному район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Хусаинова Лариса Кутдусовна – </w:t>
      </w:r>
      <w:r>
        <w:rPr>
          <w:sz w:val="27"/>
          <w:szCs w:val="27"/>
        </w:rPr>
        <w:t>старш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нспектор ГКУ СО «ГУСЗН Самарского округа» управление по Красноглинскому район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умова Елена Сергеевна – </w:t>
      </w:r>
      <w:r>
        <w:rPr>
          <w:sz w:val="27"/>
          <w:szCs w:val="27"/>
        </w:rPr>
        <w:t>старш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нспектор ГКУ СО «ГУСЗН Самарского округа» управление по Красноглинскому району;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сачёва Наталья Ивановна – </w:t>
      </w:r>
      <w:r>
        <w:rPr>
          <w:sz w:val="27"/>
          <w:szCs w:val="27"/>
        </w:rPr>
        <w:t>инспектор 1 категории ГКУ СО «ГУСЗН Восточного округа» управление по г.о. Отрадны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еменова Татьяна Олеговна – </w:t>
      </w:r>
      <w:r>
        <w:rPr>
          <w:sz w:val="27"/>
          <w:szCs w:val="27"/>
        </w:rPr>
        <w:t>инспектор 1 категории ГКУ СО «ГУСЗН   Восточного округа» управление по г.о. Кинель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Анисимова Наталья Александровна – </w:t>
      </w:r>
      <w:r>
        <w:rPr>
          <w:sz w:val="27"/>
          <w:szCs w:val="27"/>
        </w:rPr>
        <w:t>инспектор ГКУ СО «ГУСЗН Восточного округа» управление по м.р. Кинельск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Юрченко Елена Алексеевна – </w:t>
      </w:r>
      <w:r>
        <w:rPr>
          <w:sz w:val="27"/>
          <w:szCs w:val="27"/>
        </w:rPr>
        <w:t>инспектор ГКУ СО «ГУСЗН Восточного округа» управление по м.р. Богатовск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аскайкина Наталья Геннадьевна – </w:t>
      </w:r>
      <w:r>
        <w:rPr>
          <w:sz w:val="27"/>
          <w:szCs w:val="27"/>
        </w:rPr>
        <w:t>инспектор 1 категории ГКУ СО «ГУСЗН Восточного округа» управление по м.р. Кинель-Черкасский;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Баранова Ксения Вячеславовна – </w:t>
      </w:r>
      <w:r>
        <w:rPr>
          <w:sz w:val="27"/>
          <w:szCs w:val="27"/>
        </w:rPr>
        <w:t>старш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нспектор ГКУ СО «ГУСЗН Центрального округа» управление по Автозаводскому району г.о. Тольят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Евстигнеева Ольга Александровна– </w:t>
      </w:r>
      <w:r>
        <w:rPr>
          <w:sz w:val="27"/>
          <w:szCs w:val="27"/>
        </w:rPr>
        <w:t>старш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нспектор ГКУ СО «ГУСЗН Центрального округа» управление по  Комсомольскому району г.о. Тольят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Козлова Наталья Евгеньевна – </w:t>
      </w:r>
      <w:r>
        <w:rPr>
          <w:sz w:val="27"/>
          <w:szCs w:val="27"/>
        </w:rPr>
        <w:t>старш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нспектор ГКУ СО «ГУСЗН Центрального округа» управление по Центральному району г.о. Тольят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сыдченко Надежда Александровна – </w:t>
      </w:r>
      <w:r>
        <w:rPr>
          <w:sz w:val="27"/>
          <w:szCs w:val="27"/>
        </w:rPr>
        <w:t>инспектор 1 категории ГКУ СО «ГУСЗН Центрального округа» управление по г.о. Жигулевс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Лаврищева Наталья Владимировна – </w:t>
      </w:r>
      <w:r>
        <w:rPr>
          <w:sz w:val="27"/>
          <w:szCs w:val="27"/>
        </w:rPr>
        <w:t>старш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нспектор ГКУ СО «ГУСЗН Центрального округа» управление по м.р.Ставропольский;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обакарь Елена Викторовна – </w:t>
      </w:r>
      <w:r>
        <w:rPr>
          <w:sz w:val="27"/>
          <w:szCs w:val="27"/>
        </w:rPr>
        <w:t>старш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нспектор ГКУ СО «ГУСЗН Поволжского округа» управление по м.р. Волжский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Бредихина Марина Сергеевна – </w:t>
      </w:r>
      <w:r>
        <w:rPr>
          <w:sz w:val="27"/>
          <w:szCs w:val="27"/>
        </w:rPr>
        <w:t>инспектор 1 категории ГКУ СО «ГУСЗН Поволжского округа» управление по г.о. Новокуйбышевск;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Уколова Оксана Викторовна – </w:t>
      </w:r>
      <w:r>
        <w:rPr>
          <w:sz w:val="27"/>
          <w:szCs w:val="27"/>
        </w:rPr>
        <w:t>инспектор 1 категории ГКУ СО «ГУСЗН Северного округа» управление по м.р. Сергиевск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оронина Любовь Леонтьевна – </w:t>
      </w:r>
      <w:r>
        <w:rPr>
          <w:sz w:val="27"/>
          <w:szCs w:val="27"/>
        </w:rPr>
        <w:t>инспектор ГКУ СО «ГУСЗН Северного округа» управление по м.р. Кошкинск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Анисимова Татьяна Евгеньевна – </w:t>
      </w:r>
      <w:r>
        <w:rPr>
          <w:sz w:val="27"/>
          <w:szCs w:val="27"/>
        </w:rPr>
        <w:t>инспектор 1 категории ГКУ СО «ГУСЗН Северного округа» управление по м.р. Красноярский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Краснова Ирина Юрьевна – </w:t>
      </w:r>
      <w:r>
        <w:rPr>
          <w:sz w:val="27"/>
          <w:szCs w:val="27"/>
        </w:rPr>
        <w:t>инспектор ГКУ СО «ГУСЗН Северного округа» управление по м.р. Челно-Вершинск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рлова Ольга Владимировна </w:t>
      </w:r>
      <w:r>
        <w:rPr>
          <w:sz w:val="27"/>
          <w:szCs w:val="27"/>
        </w:rPr>
        <w:t>– инспектор ГКУ СО «ГУСЗН Северо-Восточного округа» управление по г.о. Похвистнево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асильева Людмила Викторовна –</w:t>
      </w:r>
      <w:r>
        <w:rPr>
          <w:sz w:val="27"/>
          <w:szCs w:val="27"/>
        </w:rPr>
        <w:t xml:space="preserve"> инспектор ГКУ СО «ГУСЗН Северо-Восточного округа»  управление по м.р. Клявлинский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Кудряшова Ирина Дмитриевна – </w:t>
      </w:r>
      <w:r>
        <w:rPr>
          <w:sz w:val="27"/>
          <w:szCs w:val="27"/>
        </w:rPr>
        <w:t>инспектор ГКУ СО «ГУСЗН Северо-Восточного округа»  управление м.р. Похвистневск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Любимова Александра Сергеевна – </w:t>
      </w:r>
      <w:r>
        <w:rPr>
          <w:sz w:val="27"/>
          <w:szCs w:val="27"/>
        </w:rPr>
        <w:t>инспектор 1 категории ГКУ СО «ГУСЗН Западного округа»  управление по г.о. Сызрань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урьянова Евгения Константиновна – </w:t>
      </w:r>
      <w:r>
        <w:rPr>
          <w:sz w:val="27"/>
          <w:szCs w:val="27"/>
        </w:rPr>
        <w:t>инспектор 2 категории ГКУ СО «ГУСЗН Западного округа»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Анкудинова Наталья Борисовна – </w:t>
      </w:r>
      <w:r>
        <w:rPr>
          <w:sz w:val="27"/>
          <w:szCs w:val="27"/>
        </w:rPr>
        <w:t>старш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нспектор  ГКУ СО «ГУСЗН Западного округа» управление по м.р. Сызранск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деждина Валентина Николаевна – </w:t>
      </w:r>
      <w:r>
        <w:rPr>
          <w:sz w:val="27"/>
          <w:szCs w:val="27"/>
        </w:rPr>
        <w:t>инспектор 2 категории ГКУ СО «ГУСЗН Юго-Западного округа»  управление по г.о. Чапаев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Ежова Анна Владимировна – </w:t>
      </w:r>
      <w:r>
        <w:rPr>
          <w:sz w:val="27"/>
          <w:szCs w:val="27"/>
        </w:rPr>
        <w:t>инспектор ГКУ СО «ГУСЗН Юго-Западного округа» - управление по м.р. Безенчукск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Шушкина Татьяна Юрьевна – </w:t>
      </w:r>
      <w:r>
        <w:rPr>
          <w:sz w:val="27"/>
          <w:szCs w:val="27"/>
        </w:rPr>
        <w:t>инспектор ГКУ СО «ГУСЗН Юго-Западного округа»  управление по м.р. Красноармейск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копинцева Наталья Львовна – </w:t>
      </w:r>
      <w:r>
        <w:rPr>
          <w:sz w:val="27"/>
          <w:szCs w:val="27"/>
        </w:rPr>
        <w:t>инспектор ГКУ СО «ГУСЗН Юго-Западного округа»  управление по м.р. Хворостянск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ельник Любовь Петровна – </w:t>
      </w:r>
      <w:r>
        <w:rPr>
          <w:sz w:val="27"/>
          <w:szCs w:val="27"/>
        </w:rPr>
        <w:t>инспектор ГКУ СО «ГУСЗН Юго-Западного округа»  управление по м.р. Приволжский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олгих Светлана Анатольевна – </w:t>
      </w:r>
      <w:r>
        <w:rPr>
          <w:sz w:val="27"/>
          <w:szCs w:val="27"/>
        </w:rPr>
        <w:t>инспектор ГКУ СО «ГУСЗН Юго-Западного округа»  управление по м.р. Пестравск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итникова Ольга Алексеевна – </w:t>
      </w:r>
      <w:r>
        <w:rPr>
          <w:sz w:val="27"/>
          <w:szCs w:val="27"/>
        </w:rPr>
        <w:t>старший инспектор ГКУ СО «ГУСЗН Южного округа» управление по м.р. Нефтегорск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Тверскова Светлана Юрьевна – </w:t>
      </w:r>
      <w:r>
        <w:rPr>
          <w:sz w:val="27"/>
          <w:szCs w:val="27"/>
        </w:rPr>
        <w:t>инспектор ГКУ СО «ГУСЗН Южного округа» управление по м.р. Большеглушицк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Исамбаева Татьяна Александровна – </w:t>
      </w:r>
      <w:r>
        <w:rPr>
          <w:sz w:val="27"/>
          <w:szCs w:val="27"/>
        </w:rPr>
        <w:t>инспектор ГКУ СО «ГУСЗН Южного округа» управление по м.р. Борский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Агеева Оксана Анатольевна – </w:t>
      </w:r>
      <w:r>
        <w:rPr>
          <w:sz w:val="27"/>
          <w:szCs w:val="27"/>
        </w:rPr>
        <w:t>инспектор ГКУ СО «ГУСЗН Южного округа» управление по м.р. Большечерниговск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ухова Оксана Александровна</w:t>
      </w:r>
      <w:r>
        <w:rPr>
          <w:sz w:val="27"/>
          <w:szCs w:val="27"/>
        </w:rPr>
        <w:t xml:space="preserve"> – инспектор ГКУ СО «ГУСЗН Южного округа» управление по м.р. Алексеевск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80" w:gutter="0" w:header="0" w:top="1135" w:footer="68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40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0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1:00Z</dcterms:created>
  <dc:creator>Filen</dc:creator>
  <dc:description/>
  <cp:keywords/>
  <dc:language>en-US</dc:language>
  <cp:lastModifiedBy>muzei-1</cp:lastModifiedBy>
  <cp:lastPrinted>2024-11-29T11:43:00Z</cp:lastPrinted>
  <dcterms:modified xsi:type="dcterms:W3CDTF">2024-12-02T10:08:00Z</dcterms:modified>
  <cp:revision>14</cp:revision>
  <dc:subject/>
  <dc:title> </dc:title>
</cp:coreProperties>
</file>